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ineación de telescopios para largas exposi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chos astrofotógrafos utilizamos el telescopio en forma portátil, es decir que lo instalamos en el jardín, el patio o la terraza y luego lo volvemos a guardar. Para quien quiera realizar solamente observaciones visuales o fotografía de la Luna y los planetas brillantes, esto no es problema ya que una alineación norte-sur aproximada es más que suficiente para estas actividades. Pero si hablamos de astrofotografía de larga exposición (desde pocos minutos a 1 hora o más si la oscuridad del cielo lo permite) el problema comienza a ser importante. También determina la precisión de la alineación si se va a utilizar el sistema Piggyback o el Foco Primario. El primero admite errores de guiado muy superiores al segundo ya que trabaja con distancias focales entre 5 y 10 veces menores.</w:t>
        <w:br/>
        <w:t>Primero debemos asegurar que el telescopio esté nivelado. Algunos equipos traen un nivel de burbuja para asegurar esto. El problema de vibraciones es muy importante, más aún si el piso es rígido. En general los telescopios traen terminales de goma pero lo más eficiente es el uso de accesorios antivibratorios que se colocan debajo de cada pata del trípode (en mi caso utilizo los Vibration Suppression Pads de Celestron, artículo #93503). Son muy eficaces en eliminar las vibraciones transmitidas por las patas desde la superficie de apoyo del telescopio, o vibraciones producidas por el viento. o los motores del telescopio. Es imprescindible usar el trípode en su mínima extensión para reducir las vibraciones durante las tomas.</w:t>
        <w:br/>
        <w:t>Particularmente utilizo el telescopio sobre el pasto pero para lograr una buena nivelación y una aproximación inicial he colocado tres latas (de 1kg de leche en polvo) enterradas, niveladas y rellenas con cemento donde apoyan los accesorios antivibratorios. De esta manera con sólo ubicar el trípode en estos tres puntos ya cuento con un punto como para comenzar a alinear finamente. Si se usa piso de cemento o similar se puede marcar con pintura la posición de las tres patas para el mismo fin.</w:t>
        <w:br/>
        <w:t>Alguien podría preguntar para qué alinear tan detalladamente si cuenta con correcciones en los dos ejes. El problema es que mientras uno pueda corregir en el eje de ascensión recta esto no afecta a la foto, pero si hay que corregir en declinación el centro de la toma estará bien guiado pero se produce una rotación de campo y a medida que nos alejamos de la estrella guía se observan estrellas cada vez más alargadas. Este efecto es mayor cuanto peor sea la alineación.</w:t>
        <w:br/>
        <w:t>Lo que sigue es el proceso específico de alineación del telescopio. Para tener la posición inicial de dónde comenzar basta con una brújula para orientar groseramente el trípode en la dirección norte-sur. Los telescopios cuya montura permite movimientos finos de la misma en azimut (este oeste) sin mover las patas son los más fáciles para realizar correcciones, si no habrá que mover todo el equipo de manera muy sutil para llegar a buenos resultados.</w:t>
        <w:br/>
        <w:t>La inclinación del eje corresponde a la latitud del lugar, y aunque la mayoría de los equipos cuente con algún tipo de escala, ésta no tiene mayor precisión que 1° o más, por lo que sólo sirve para una primera aproximación. Luego será necesario, siempre que el equipo lo permita, un movimiento fino de la inclinación del eje para realizar pequeñas correcciones  en dicho ángulo de acuerdo al método que a continuación describiré.   </w:t>
        <w:br/>
        <w:t xml:space="preserve">En todos los libros de Astrofotografía se describen los métodos para alinear los telescopios pero en general resultan confusos por dos razones principales. La primera es que los puntos cardinales se invierten si estamos alineando al norte o al sur del ecuador y no siempre se detalla para qué hemisferio se da la descripción del método, y el segundo es que según el tipo de telescopio (refractor, reflector o cassegrain) y los accesorios en el ocular (por ej uso o no de diagonal), los puntos cardinales en el mismo pueden traer confusión. Existe un método simplificado en el que nos independizamos de los puntos cardinales y que se describe muy bien en la página web de JMI Telescopes. </w:t>
        <w:br/>
        <w:t>Es recomendable tener un ocular reticulado, tanto para alinear como para guiar largas exposiciones. El método consiste primero en alinear la inclinación del eje polar. Para ello se debe buscar una estrella cerca del ecuador celeste y del horizonte este. (a una altura no muy baja por los errores que produce la refracción en la atmósfera) .</w:t>
        <w:br/>
        <w:t>Se debe observar hacia dónde deriva la estrella desde un punto de referencia del retículo. Una vez detectada la deriva en declinación (es decir en la dirección perpendicular al movimiento propio del motor del telescopio) se debe mover la inclinación del eje en la dirección que haga que la estrella vuelva a su posición original. Por ejemplo si la estrella está centrada en el ocular y deriva hacia “arriba”, de debe mover la inclinación del eje para que la estrella “baje” hacia el centro. Una vez logrado que durante algunos pocos minutos no se aprecie esta deriva, se debe buscar una estrella cerca del ecuador celeste pero esta vez cerca del meridiano (línea norte sur). Se observa la deriva de dicha estrella y esta vez se corrige moviendo el azimut de la montura (dirección este-oeste) o corrigiendo levemente las patas del trípode. (es decir que se corrige la orientación inicial determinada con la brújula) La corrección en este caso es al revés que en el caso del eje polar. Si la estrella deriva hacia un lado se debe mover la montura para que la estrella se aleje aún más de su posición inicial. Una vez logrado que la estrella se mantenga algunos minutos sin deriva, se vuelve a la estrella cerca del horizonte este (puede ser otra) y se vuelve a corregir la altura. Se repite el procedimiento dos o tres veces hasta que no haya deriva tanto en estrellas cerca del meridiano como cerca del horizonte. Si el procedimiento fue realizado correctamente cualquier estrella de la bóveda celeste deberá permanecer sin deriva en declinación. Tener en cuenta que en todo este proceso hay desviaciones en ascensión recta (la dirección en que se mueve el motor) que no deben ser tomadas en cuenta ya que se corrigen en el guiado con el variador de velocidad del motor. Por eso es tan importante el ocular reticulado ya que permite discriminar derivas en declinación por mala alineación de las derivas por errores propios del sistema de movimiento del telescopio.</w:t>
        <w:br/>
        <w:t xml:space="preserve">La precisión final depende del ajuste fino realizado en cada procedimiento y el tiempo que nos damos para detectar derivas. Si sólo nos conformamos que por un minuto la deriva sea imperceptible, la precisión no será tan buena como si logramos con ajuste fino que la estrella se quede centrada por 10 minutos. Como es un método por aproximación al principio no hace falta tanto tiempo pero después de 2 o 3 ajustes en cada eje es recomendable hacer ajustes muy finos para llegar a varios minutos en que la estrella quede inmóvil. </w:t>
        <w:br/>
        <w:t xml:space="preserve">Toda esta metodología no se debe repetir cada vez que sacamos el telescopio al jardín. La altura del eje polar una vez determinada será única para esa ubicación geográfica, por lo que lograda la alineación de dicho eje ya no se debe tocar nunca más mientras no modifiquemos nuestra latitud. Si a su vez marcamos convenientemente el piso luego de la alineación fina, cuando decidamos ubicar el telescopio sólo habrá que realizar pequeños ajustes en el azimut de la montura (usando una estrella cerca del ecuador celeste y del meridiano) Esto no debería tomar más que 10 minutos. </w:t>
        <w:br/>
        <w:t xml:space="preserve">Utilizando este método he logrado mantener una estrella sin deriva en declinación por más de 40 minutos. Igualmente es recomendable afinar el ajuste acorde al tiempo de exposición que uno va a utilizar. No tiene sentido perder tiempo para lograr 30 minutos de cero deriva si voy a exponer por 10 minutos.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57:00Z</dcterms:created>
  <dc:creator>W2K</dc:creator>
  <dc:description/>
  <dc:language>en-US</dc:language>
  <cp:lastModifiedBy>W2K</cp:lastModifiedBy>
  <dcterms:modified xsi:type="dcterms:W3CDTF">2005-12-08T21:59:00Z</dcterms:modified>
  <cp:revision>1</cp:revision>
  <dc:subject/>
  <dc:title>Alineación de telescopios para largas exposiciones</dc:title>
</cp:coreProperties>
</file>